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этика  фотограф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оторепортер должен знать профессиональную этику и соблюдать её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Долг фоторепортёр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запечатлеть интересные события, не искажая обстоятельств и не вмешиваясь в происходящее с целью приукрасить свои снимки. Фотографии должны отражать реальную картину событий. Хороший фоторепортёр обладает терпением, решительностью и приверженностью твердым этическим нормам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иже приведены основные правила, следование которым определит успех фотограф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1. Всегда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риходите заранее на любое мероприят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по крайней мере, за 45-60 минут до его начала), чтобы успеть зарегистрироваться, найти зону, отведённую для прессы, оценить план сцены или помещения и занять выгодное положение для фотосъемк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2. Обязательно подготовьтесь к мероприятию: не только принесите с собой все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необходимое оборудование</w:t>
      </w:r>
      <w:r>
        <w:rPr>
          <w:sz w:val="28"/>
          <w:szCs w:val="28"/>
        </w:rPr>
        <w:t>, но и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олучите четкое представление о происходящем</w:t>
      </w:r>
      <w:r>
        <w:rPr>
          <w:sz w:val="28"/>
          <w:szCs w:val="28"/>
        </w:rPr>
        <w:t>. Это ваша домашняя работа, которую следует выполнить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3. Старайтесь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сотрудничать с организаторами и уполномоченными должностными лицами</w:t>
      </w:r>
      <w:r>
        <w:rPr>
          <w:sz w:val="28"/>
          <w:szCs w:val="28"/>
        </w:rPr>
        <w:t>, а не работать против ни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4. Всегда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ведите себя в рамках профессиональной этики</w:t>
      </w:r>
      <w:r>
        <w:rPr>
          <w:sz w:val="28"/>
          <w:szCs w:val="28"/>
        </w:rPr>
        <w:t>. Фоторепортёров, которые жалуются или причиняют неудобства, больше не приглашаю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5. Иногда приходится бороться за наиболее выгодное положение для съемки.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Всегда будьте обходительны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 увидите, что коллеги с радостью предоставят вам место, если вы вежливо попросите их об этом. Постарайтесь наладить отношения с другими представителями СМ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Всегда выполняйте свои обязательст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 организаторами и печатными СМ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Не выходите за пределы зоны, отведенной для фоторепортёро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икогда не вмешивайтесь в процесс, не критикуйте исполнителя и не прерывайте уполномоченного представител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режде чем начать снимать, хорошо продумайте</w:t>
      </w:r>
      <w:r>
        <w:rPr>
          <w:sz w:val="28"/>
          <w:szCs w:val="28"/>
        </w:rPr>
        <w:t>, что вы хотите донести своими фотографиям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Будьте терпеливы!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райтесь не причинять неудобства другим сменой мест. Вам тоже представится удобный случа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10. Если вы договорились не использовать фотографии в коммерческих целях,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не нарушай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ту </w:t>
      </w:r>
      <w:r>
        <w:rPr>
          <w:b/>
          <w:bCs/>
          <w:sz w:val="28"/>
          <w:szCs w:val="28"/>
        </w:rPr>
        <w:t>договорённ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Не забудьте за собой прибрать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выкинуть упаковку от пленок и прочий мусор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Никогда не фотографируйте людей в компрометирующих ситуация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например,  а кулисами или в раздевалке), если это не общественная фигура в общественном месте, что подходит для новостей. Не злоупотребляйте привилегиями, которые у вас есть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И помните, вы – фотограф, а не зритель!!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  <w:br/>
        <w:br/>
      </w:r>
      <w:r>
        <w:rPr>
          <w:b/>
          <w:sz w:val="28"/>
          <w:szCs w:val="28"/>
          <w:highlight w:val="white"/>
          <w:u w:val="single"/>
        </w:rPr>
        <w:t>1. Когда фотосъемка запрещена безо всяких условий: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 xml:space="preserve">- на авиалиниях 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пассажирам на борту авиатранспорта МО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 xml:space="preserve">- на территориях морских портов 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 xml:space="preserve">- на закрытых заседаниях </w:t>
      </w:r>
      <w:r>
        <w:rPr>
          <w:sz w:val="28"/>
          <w:szCs w:val="28"/>
          <w:lang w:val="kk-KZ"/>
        </w:rPr>
        <w:t>Правительства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 xml:space="preserve">- на закрытых заседаниях </w:t>
      </w:r>
      <w:r>
        <w:rPr>
          <w:sz w:val="28"/>
          <w:szCs w:val="28"/>
          <w:lang w:val="kk-KZ"/>
        </w:rPr>
        <w:t>Парламента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highlight w:val="white"/>
          <w:u w:val="single"/>
        </w:rPr>
        <w:t>2. Когда разрешение на съемку необходимо: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фотосъемка в залах судебных заседаний любых судов осуществляется только с разрешения председательствующего судьи по делу (ГПК, УПК);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фотосъемка мест содержания осужденных только с письменного разрешения администрации этих мест (Приказ Минюста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на территориях объектов таможни (Приказ ГТК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 xml:space="preserve">- на объектах хранения культурных ценностей, т.е. в музеях, фондах, архивах и т.п. (Приказ МВД , Минкультуры , </w:t>
      </w:r>
      <w:r>
        <w:rPr>
          <w:sz w:val="28"/>
          <w:szCs w:val="28"/>
          <w:highlight w:val="white"/>
          <w:lang w:val="kk-KZ"/>
        </w:rPr>
        <w:t>Г</w:t>
      </w:r>
      <w:r>
        <w:rPr>
          <w:sz w:val="28"/>
          <w:szCs w:val="28"/>
          <w:highlight w:val="white"/>
        </w:rPr>
        <w:t>осархива ), если открыто не оговорено иное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highlight w:val="white"/>
          <w:u w:val="single"/>
        </w:rPr>
        <w:t>3. Когда разрешение на фотосъемку не требуется: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В общественных местах: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на территории государственных и муниципальных органов (снаружи и внутри);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в судах (внутри — кроме залов судебных заседаний, когда там идет судебное заседание);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на площадях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на улицах, проспектах и т.п. местах;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в парках, лесных зонах;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на территории вокзалов, в метро.</w:t>
      </w:r>
      <w:r>
        <w:rPr>
          <w:sz w:val="28"/>
          <w:szCs w:val="28"/>
        </w:rPr>
        <w:br/>
        <w:br/>
      </w:r>
      <w:r>
        <w:rPr>
          <w:sz w:val="28"/>
          <w:szCs w:val="28"/>
          <w:highlight w:val="white"/>
        </w:rPr>
        <w:t>ИЗ общедоступных мест (с улиц, площадей, проспектов):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частных: зданий, помещений, участков, клубов, ресторанов, торговых центров и всех других объектов (кроме мест содержания осужденных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событий, происшествий, происходящих в/на вышеназванных объектах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посольств, представительств, консульств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highlight w:val="white"/>
          <w:u w:val="single"/>
        </w:rPr>
        <w:t>4. Когда разрешение на съемку не требуется, если съемке не препятствуют: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на мероприятиях для прессы (то есть если организаторы хотя бы устно не запрещают – съемка разрешена);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на частной территории (т.е. когда фотограф физически находится на этой территории):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огороженных территориях частных организаций (банков, заводов, торговых комплексов и т.п.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в помещениях этих объектов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частных домов, участков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клубов, ресторанов и т.п. мест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- людей, находящихся на этой территории</w:t>
      </w:r>
      <w:r>
        <w:rPr>
          <w:sz w:val="28"/>
          <w:szCs w:val="28"/>
        </w:rPr>
        <w:br/>
        <w:br/>
      </w:r>
      <w:r>
        <w:rPr>
          <w:sz w:val="28"/>
          <w:szCs w:val="28"/>
          <w:highlight w:val="white"/>
        </w:rPr>
        <w:t>Везде на перечисленных объектах фотосъемка может осуществляться свободно, если нет установленных символов, табличек и предупреждений о необходимости получения разрешения, а также если собственник (его представитель, охранник) прямо не возражает.</w:t>
      </w:r>
      <w:r>
        <w:rPr>
          <w:sz w:val="28"/>
          <w:szCs w:val="28"/>
        </w:rPr>
        <w:br/>
        <w:br/>
      </w:r>
      <w:r>
        <w:rPr>
          <w:sz w:val="28"/>
          <w:szCs w:val="28"/>
          <w:highlight w:val="white"/>
        </w:rPr>
        <w:t>Исключение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Съемка перечисленных в пункте 3. объектов, людей, событий (происходящих на частной территории) ИЗ общедоступных мест осуществляется СВОБОДНО, без разрешений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highlight w:val="white"/>
          <w:u w:val="single"/>
        </w:rPr>
        <w:t>5. Фотографирование людей в общественных местах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Осуществляется свободно: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• на пресс-конференциях (если организаторы не запрещают снимать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 xml:space="preserve">• </w:t>
      </w:r>
      <w:r>
        <w:rPr>
          <w:sz w:val="28"/>
          <w:szCs w:val="28"/>
          <w:highlight w:val="white"/>
          <w:lang w:val="kk-KZ"/>
        </w:rPr>
        <w:t>полиций</w:t>
      </w:r>
      <w:r>
        <w:rPr>
          <w:sz w:val="28"/>
          <w:szCs w:val="28"/>
          <w:highlight w:val="white"/>
        </w:rPr>
        <w:t>, пожарников, врачей, сотрудников службы спасения — при исполнении обязанностей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• участников демонстраций, акций протеста, выступающих на этих мероприятиях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• участников происшествий и столкновений.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• любых людей, случайно попавших в кадр при съемке всего вышеперечисленного (когда съемка таких людей не является самоцелью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если человек не возражает (не закрывается руками, не протестует иным образом) или прямо соглашается на съемку.</w:t>
      </w:r>
      <w:r>
        <w:rPr>
          <w:rFonts w:cs="Times New Roman CYR" w:ascii="Times New Roman CYR" w:hAnsi="Times New Roman CYR"/>
        </w:rPr>
        <w:br/>
        <w:br/>
      </w:r>
      <w:r>
        <w:rPr>
          <w:color w:val="000000"/>
          <w:sz w:val="28"/>
          <w:szCs w:val="28"/>
          <w:highlight w:val="yellow"/>
        </w:rPr>
        <w:t>Эти правила занимают основную часть бланка заявления о вступлении в члены Национальную ассоциацию фоторепортеров, содержащую все сведения о вступающем, который ставит свою подпись под Кодексом.</w:t>
      </w:r>
    </w:p>
    <w:p>
      <w:pPr>
        <w:pStyle w:val="Normal"/>
        <w:spacing w:before="280" w:after="2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«Этический кодекс Национальной ассоциации пресс-фотографов США» (NPPA)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1) Точность информаци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2) Не постановочность фото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3) Полнота информаци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4) Отсутствие стереотипност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5) Уважительное отношение к объекту изображения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6) Не вмешиваться в ход событий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7) Грамотность редактирования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8) Не платить источнику информаци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9) Не принимать подарки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10) Не мешать работе других журналисто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16:00Z</dcterms:created>
  <dc:creator>win-7</dc:creator>
  <dc:description/>
  <cp:keywords/>
  <dc:language>en-US</dc:language>
  <cp:lastModifiedBy>Mi</cp:lastModifiedBy>
  <cp:lastPrinted>2013-01-07T11:49:00Z</cp:lastPrinted>
  <dcterms:modified xsi:type="dcterms:W3CDTF">2022-04-17T06:07:00Z</dcterms:modified>
  <cp:revision>5</cp:revision>
  <dc:subject/>
  <dc:title>Профессиональная этика  фотографа</dc:title>
</cp:coreProperties>
</file>